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7355" cy="978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5 создать условия для ликвидации академической задолженности учащегося и обеспечить контроль за своевременностью её ликвидации (при наличии). 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2. Отчисление обучающегося из школы в связи с переходом на семейную форму осуществляется на основании заявления родителей (законных представителей) несовершеннолетнего учащегося и приказа директора школы.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 В приказе по школе об организации получения образования в форме семейного образования также указывается форма получения образования. Если обучающийся является учеником школы, то в приказе оговаривается перевод на семейную форму обучения по одному или нескольким предметам учебного плана. Копия приказа хранится в личном деле обучающего в школе.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При выборе семейной формы образования отношения между школой и родителями (законными представителями) несовершеннолетнего учащегося, регулируются договором (Приложение 1) и приказом директора школы на основании их заявления в учреждение о прохождении промежуточной и государственной итоговой аттестации в качестве экстерна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приема экстерна осуществляется в соответствии с  правилами приема учащихся в школу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экстернов осуществляется в соответствии с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формах, периодичности, порядке текущего контроля успеваемости и промежуточной аттестации учащихся школы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9-ого класса проводится в формах и порядке, определённых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 Школа в соответствии с договором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1. предоставляет учащемуся учебники и другую литературу, имеющуюся в фонде библиотеки школы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2. оказывает учащемуся, его родителям (законным представителям) методическую и консультативную помощь, необходимую для освоения общеобразовательной программы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3 создаёт условия для выполнения учащимся практических и лабораторных работ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4 создаёт условия для ликвидации академической задолженности учащегося и обеспечивает контроль своевременной её ликвидации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5 предоставляет учащемуся право пройти экстерном промежуточную и (или) государственную итоговую аттестацию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Экстерны являются обучающимися и на период аттестации пользуются всеми академическими правами, предусмотренными Федеральным законом от 29.12.2012 № 273-ФЗ «Об образовании в Российской Федерации» (часть 1 статьи 34), локальными нормативными актами школы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Основаниями для завершения образовательных отношений между экстерном и школой является справка с указанием результатов прохождения экстерном промежуточной аттестации по итогам освоения образовательной программы определённого уровня , а в случае успешной государственной итоговой аттестации – документ государственного образца об основном общем образовании.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8. Несовершеннолетний обучающийся по решению родителей (законных представителей) с учетом его мнения и(или) обучающийся после достижения восемнадцати лет вправе на любом уровне общего образования и любом этапе обучения продолжить получение образования в другой форме.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9. Если семейное обучение реализуется кратковременно, по нескольким предметам, то учащийся остается в контингенте класса, в классном журнале фиксируется текущая успеваемость и итоги промежуточной аттестации по другим предметам, а по предметам, изучаемым в семейной форме, выставляются итоги промежуточной аттестации в виде годовых отметок на основании протоколов промежуточной аттестации.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нное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ения и дополнения в настоящее Положение вносятся педагогическим советом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ожение действует бессрочно, до принятия Положения в новой редакции. 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промежуточной и (или) государственной итоговой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обучающегося, получающего общее образовани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семейного образова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___201_ г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Беденоговская основная общеобразовательная школа» Тетюшского муниципального района Республики Татарстан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, на основании лицензии от _______________, выдан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о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 лице директора _____________________________________, действующего на основании Устава с одной стороны, и законный представитель действующий в интересах учащегося _______________________________________________________________________________ 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ащегося)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, законный представитель (родитель, опекун, усыновитель)_________________________________________________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редставителя)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о ст. 17 Федерального закона от 29.12.2012 № 273-ФЗ «Об образовании в Российской Федерации» и п. 2.4. Положения о получении общего образования в форме семейного образования в школе, утверждённого приказом директора школы от 29.12.2018 № 203 о/д, заключили настоящий Договор о нижеследующ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рганизация и проведение промежуточной и (или) итоговой аттестации Обучающегося по основным общеобразовательным программам за ____ класс, определённым соответствующим федеральным государственным образовательным стандартом, по учебным курсам, предметам, дисциплинам (модулям): ________________________________________________________________________________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учебных предметов) 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Освоение Обучающимся основной общеобразовательной программы ______ класса по учебным курсам, предметам, дисциплинам (модулям), указанным в п. 1.1 настоящего Договора, осуществляется по учебникам, используемым в образовательном процессе в текущем учебном году в соответствии с Учебным планом школы, утвержденным приказом директора от ______________ №________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Права Школы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1. Устанавливать порядок оказания методической и консультативной помощи, необходимой для освоения Обучающимся основной общеобразовательной программы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2. Устанавливать порядок и сроки выполнения практических и лабораторных работ, необходимых для освоения Обучающимся основной общеобразовательной программы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3. Устанавливать порядок, сроки и формы проведения промежуточной аттестации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Права Представителя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в Школе методическую и консультативную помощь, необходимую для освоения Обучающимся основной общеобразовательной программы____________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2. Знакомиться с результатами промежуточной и (или) государственной итоговой аттест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 Обязанности Школы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1. Предоставлять на время обучения бесплатно учебники, иную учебную литературу, имеющуюся в библиотечном фонде школы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2. Оказывать Представителю и Обучающемуся методическую и консультативную помощь, необходимую для освоения общеобразовательной программы__________________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3. Создавать условия для выполнения Обучающимся лабораторных и практических работ при условии прохождения им необходимого инструктажа по охране труда и технике безопасности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4. Предоставлять Обучающемуся право пройти экстерном промежуточную и (или) государственную итоговую аттестацию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5. Организовать проведение повторной промежуточной аттестации в целях ликвидации академической задолженности Обучающегося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6. Предоставлять Обучающемуся по заявлению Представителя или, в случае расторжения настоящего договора, возможность продолжить обучение в Школ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   Обязанности Представителя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1. Информировать МКУ «Отдел образования Исполнительного комитета Тетюшского муниципального района Республики Татарстан» о выборе формы получения ребёнком общего образования в форме семейного образования, самообразования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2. Обеспечивать получение Обучающимся общего образования по основной общеобразовательной программе _______ класса по учебным предметам учебного плана, зафиксированным в п. 1.2. настоящего Договора, в соответствии с федеральными государственными образовательными стандартами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Обеспечивать явку Обучающегося в Школу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итоговой аттест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4. Создавать условия для ликвидации академической задолженности Обучающегося и обеспечивать контроль за своевременностью её ликвид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Школа несёт ответственность за качество оказания консультативной, методической помощи и проведения лабораторных, практических занятий, промежуточной аттестации и государственной итоговой аттестации и за обеспечением соответствующих академических прав обучающего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Представитель несёт ответственност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 посещение Обучающимся лабораторных и практических занятий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 явку Обучающегося на промежуточную и (или) государственную итоговую аттестацию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 освоение Обучающимся основной общеобразовательной программы _______ класса по учебным курсам, предметам, дисциплинам (модулям), указанным в 1.1. настоящего Договора, в соответствии с федеральными государственными образовательными стандартам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сторонами и действует с ________________201_ г. по________________201_ г. Договор может быть продлён, изменён, дополнен по соглашению сторо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торжения договор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Настоящий договор расторгается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ликвидации или реорганизации Школы, после чего Представитель будет обязан уведомить МКУ «Отдел образования Исполнительного комитета Тетюшского муниципального района Республики Татарстан» и заключить договор на получения образования с другими образовательными учреждениями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невыполнении условий Договора, требований Положения о получении общего образования в форме семейного образования в школе, утверждённого приказом директора школы от 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Настоящий договор расторгается в одностороннем порядке с предварительным письменным уведомлением сторон за 10 календарных дней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1. Школой в случае неисполнения или ненадлежащего исполнения Представителем обязательств по настоящему договору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2. Представителем по его желанию при изменении формы получения образования, оформленному в виде заявления на имя директора школ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ая часть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1. Настоящий Договор составлен в 2-х экземплярах по одному для каждой из сторон. Один экземпляр хранится в Школе, другой – у Представителя. Оба экземпляра имеют одинаковую (равную) юридическую силу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Все приложения, дополнения, изменения к настоящему Договору являются его неотъемлемыми частями, составляются в 2-х экземплярах по одному для каждой из сторон. Оба экземпляра имеют одинаковую (равную) юридическую сил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: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бюджетное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                                   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деньговская оновная  общеобразовательная       школа» Тетюшского муниципального района Республики Татарстан                                                                                 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:  ___________________________________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итель: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анные (серия, номер, кем выдан):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385 Республика Татарстан, </w:t>
            </w:r>
          </w:p>
          <w:p>
            <w:pPr>
              <w:pStyle w:val="Style19"/>
              <w:ind w:right="-11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тарская Беденьга , ул. Вахитова, д.1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 (84373) 5-05-27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 __________________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              (расшифровка подписи)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 __________________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                  (расшифровка подписи)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284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8"/>
      </w:rPr>
    </w:pPr>
    <w:r>
      <w:rPr>
        <w:rFonts w:eastAsia="Calibri" w:cs="Times New Roman" w:ascii="Times New Roman" w:hAnsi="Times New Roman"/>
        <w:sz w:val="20"/>
        <w:szCs w:val="28"/>
        <w:lang w:eastAsia="en-US"/>
      </w:rPr>
      <w:t xml:space="preserve">Муниципальное бюджетное общеобразовательное учреждение  «Беденьговская основная общеобразовательная школа»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sz w:val="20"/>
        <w:szCs w:val="28"/>
        <w:lang w:eastAsia="en-US"/>
      </w:rPr>
    </w:pPr>
    <w:r>
      <w:rPr>
        <w:rFonts w:eastAsia="Calibri" w:cs="Times New Roman" w:ascii="Times New Roman" w:hAnsi="Times New Roman"/>
        <w:sz w:val="20"/>
        <w:szCs w:val="28"/>
        <w:lang w:eastAsia="en-US"/>
      </w:rPr>
      <w:t>Тетюшского муниципального района Республики Татарстан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8"/>
        <w:szCs w:val="28"/>
        <w:lang w:eastAsia="en-US"/>
      </w:rPr>
    </w:pPr>
    <w:r>
      <w:rPr>
        <w:rFonts w:eastAsia="Calibri" w:cs="Times New Roman" w:ascii="Times New Roman" w:hAnsi="Times New Roman"/>
        <w:b/>
        <w:sz w:val="28"/>
        <w:szCs w:val="28"/>
        <w:lang w:eastAsia="en-US"/>
      </w:rPr>
    </w:r>
  </w:p>
  <w:p>
    <w:pPr>
      <w:pStyle w:val="Header"/>
      <w:spacing w:before="0" w:after="200"/>
      <w:rPr>
        <w:rFonts w:ascii="Times New Roman" w:hAnsi="Times New Roman" w:eastAsia="Calibri" w:cs="Times New Roman"/>
        <w:b/>
        <w:b/>
        <w:sz w:val="28"/>
        <w:szCs w:val="28"/>
        <w:lang w:eastAsia="en-US"/>
      </w:rPr>
    </w:pPr>
    <w:r>
      <w:rPr>
        <w:rFonts w:eastAsia="Calibri" w:cs="Times New Roman" w:ascii="Times New Roman" w:hAnsi="Times New Roman"/>
        <w:b/>
        <w:sz w:val="28"/>
        <w:szCs w:val="28"/>
        <w:lang w:eastAsia="en-U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t410">
    <w:name w:val="ft410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450">
    <w:name w:val="ft450"/>
    <w:basedOn w:val="Style14"/>
    <w:qFormat/>
    <w:rPr/>
  </w:style>
  <w:style w:type="character" w:styleId="Ft493">
    <w:name w:val="ft493"/>
    <w:basedOn w:val="Style14"/>
    <w:qFormat/>
    <w:rPr/>
  </w:style>
  <w:style w:type="character" w:styleId="Ft535">
    <w:name w:val="ft535"/>
    <w:basedOn w:val="Style14"/>
    <w:qFormat/>
    <w:rPr/>
  </w:style>
  <w:style w:type="character" w:styleId="Ft578">
    <w:name w:val="ft578"/>
    <w:basedOn w:val="Style14"/>
    <w:qFormat/>
    <w:rPr/>
  </w:style>
  <w:style w:type="character" w:styleId="Ft619">
    <w:name w:val="ft619"/>
    <w:basedOn w:val="Style14"/>
    <w:qFormat/>
    <w:rPr/>
  </w:style>
  <w:style w:type="character" w:styleId="Ft652">
    <w:name w:val="ft652"/>
    <w:basedOn w:val="Style14"/>
    <w:qFormat/>
    <w:rPr/>
  </w:style>
  <w:style w:type="character" w:styleId="Ft654">
    <w:name w:val="ft654"/>
    <w:basedOn w:val="Style14"/>
    <w:qFormat/>
    <w:rPr/>
  </w:style>
  <w:style w:type="character" w:styleId="Ft692">
    <w:name w:val="ft692"/>
    <w:basedOn w:val="Style14"/>
    <w:qFormat/>
    <w:rPr/>
  </w:style>
  <w:style w:type="character" w:styleId="Ft743">
    <w:name w:val="ft743"/>
    <w:basedOn w:val="Style14"/>
    <w:qFormat/>
    <w:rPr/>
  </w:style>
  <w:style w:type="character" w:styleId="Ft749">
    <w:name w:val="ft749"/>
    <w:basedOn w:val="Style14"/>
    <w:qFormat/>
    <w:rPr/>
  </w:style>
  <w:style w:type="character" w:styleId="Ft788">
    <w:name w:val="ft788"/>
    <w:basedOn w:val="Style14"/>
    <w:qFormat/>
    <w:rPr/>
  </w:style>
  <w:style w:type="character" w:styleId="Ft828">
    <w:name w:val="ft828"/>
    <w:basedOn w:val="Style14"/>
    <w:qFormat/>
    <w:rPr/>
  </w:style>
  <w:style w:type="character" w:styleId="Ft873">
    <w:name w:val="ft873"/>
    <w:basedOn w:val="Style14"/>
    <w:qFormat/>
    <w:rPr/>
  </w:style>
  <w:style w:type="character" w:styleId="Ft895">
    <w:name w:val="ft895"/>
    <w:basedOn w:val="Style14"/>
    <w:qFormat/>
    <w:rPr/>
  </w:style>
  <w:style w:type="character" w:styleId="Ft901">
    <w:name w:val="ft901"/>
    <w:basedOn w:val="Style14"/>
    <w:qFormat/>
    <w:rPr/>
  </w:style>
  <w:style w:type="character" w:styleId="Ft902">
    <w:name w:val="ft902"/>
    <w:basedOn w:val="Style14"/>
    <w:qFormat/>
    <w:rPr/>
  </w:style>
  <w:style w:type="character" w:styleId="Ft907">
    <w:name w:val="ft907"/>
    <w:basedOn w:val="Style14"/>
    <w:qFormat/>
    <w:rPr/>
  </w:style>
  <w:style w:type="character" w:styleId="Ft913">
    <w:name w:val="ft913"/>
    <w:basedOn w:val="Style14"/>
    <w:qFormat/>
    <w:rPr/>
  </w:style>
  <w:style w:type="character" w:styleId="Ft1004">
    <w:name w:val="ft1004"/>
    <w:basedOn w:val="Style14"/>
    <w:qFormat/>
    <w:rPr/>
  </w:style>
  <w:style w:type="character" w:styleId="Ft1048">
    <w:name w:val="ft1048"/>
    <w:basedOn w:val="Style14"/>
    <w:qFormat/>
    <w:rPr/>
  </w:style>
  <w:style w:type="character" w:styleId="Ft1087">
    <w:name w:val="ft1087"/>
    <w:basedOn w:val="Style14"/>
    <w:qFormat/>
    <w:rPr/>
  </w:style>
  <w:style w:type="character" w:styleId="Ft1092">
    <w:name w:val="ft1092"/>
    <w:basedOn w:val="Style14"/>
    <w:qFormat/>
    <w:rPr/>
  </w:style>
  <w:style w:type="character" w:styleId="Ft1116">
    <w:name w:val="ft1116"/>
    <w:basedOn w:val="Style14"/>
    <w:qFormat/>
    <w:rPr/>
  </w:style>
  <w:style w:type="character" w:styleId="Ft1153">
    <w:name w:val="ft1153"/>
    <w:basedOn w:val="Style14"/>
    <w:qFormat/>
    <w:rPr/>
  </w:style>
  <w:style w:type="character" w:styleId="Ft1163">
    <w:name w:val="ft1163"/>
    <w:basedOn w:val="Style14"/>
    <w:qFormat/>
    <w:rPr/>
  </w:style>
  <w:style w:type="character" w:styleId="Ft1164">
    <w:name w:val="ft1164"/>
    <w:basedOn w:val="Style14"/>
    <w:qFormat/>
    <w:rPr/>
  </w:style>
  <w:style w:type="character" w:styleId="Ft1173">
    <w:name w:val="ft1173"/>
    <w:basedOn w:val="Style14"/>
    <w:qFormat/>
    <w:rPr/>
  </w:style>
  <w:style w:type="character" w:styleId="Ft1180">
    <w:name w:val="ft1180"/>
    <w:basedOn w:val="Style14"/>
    <w:qFormat/>
    <w:rPr/>
  </w:style>
  <w:style w:type="character" w:styleId="Ft1185">
    <w:name w:val="ft1185"/>
    <w:basedOn w:val="Style14"/>
    <w:qFormat/>
    <w:rPr/>
  </w:style>
  <w:style w:type="character" w:styleId="Ft1231">
    <w:name w:val="ft1231"/>
    <w:basedOn w:val="Style14"/>
    <w:qFormat/>
    <w:rPr/>
  </w:style>
  <w:style w:type="character" w:styleId="Ft1264">
    <w:name w:val="ft1264"/>
    <w:basedOn w:val="Style14"/>
    <w:qFormat/>
    <w:rPr/>
  </w:style>
  <w:style w:type="character" w:styleId="Ft1307">
    <w:name w:val="ft1307"/>
    <w:basedOn w:val="Style14"/>
    <w:qFormat/>
    <w:rPr/>
  </w:style>
  <w:style w:type="character" w:styleId="Ft1322">
    <w:name w:val="ft1322"/>
    <w:basedOn w:val="Style14"/>
    <w:qFormat/>
    <w:rPr/>
  </w:style>
  <w:style w:type="character" w:styleId="Ft1360">
    <w:name w:val="ft1360"/>
    <w:basedOn w:val="Style14"/>
    <w:qFormat/>
    <w:rPr/>
  </w:style>
  <w:style w:type="character" w:styleId="Ft1403">
    <w:name w:val="ft1403"/>
    <w:basedOn w:val="Style14"/>
    <w:qFormat/>
    <w:rPr/>
  </w:style>
  <w:style w:type="character" w:styleId="Ft1438">
    <w:name w:val="ft1438"/>
    <w:basedOn w:val="Style14"/>
    <w:qFormat/>
    <w:rPr/>
  </w:style>
  <w:style w:type="character" w:styleId="Ft1458">
    <w:name w:val="ft1458"/>
    <w:basedOn w:val="Style14"/>
    <w:qFormat/>
    <w:rPr/>
  </w:style>
  <w:style w:type="character" w:styleId="Ft1471">
    <w:name w:val="ft1471"/>
    <w:basedOn w:val="Style14"/>
    <w:qFormat/>
    <w:rPr/>
  </w:style>
  <w:style w:type="character" w:styleId="Ft1516">
    <w:name w:val="ft1516"/>
    <w:basedOn w:val="Style14"/>
    <w:qFormat/>
    <w:rPr/>
  </w:style>
  <w:style w:type="character" w:styleId="Ft1551">
    <w:name w:val="ft1551"/>
    <w:basedOn w:val="Style14"/>
    <w:qFormat/>
    <w:rPr/>
  </w:style>
  <w:style w:type="character" w:styleId="Ft1588">
    <w:name w:val="ft1588"/>
    <w:basedOn w:val="Style14"/>
    <w:qFormat/>
    <w:rPr/>
  </w:style>
  <w:style w:type="character" w:styleId="Ft1618">
    <w:name w:val="ft1618"/>
    <w:basedOn w:val="Style14"/>
    <w:qFormat/>
    <w:rPr/>
  </w:style>
  <w:style w:type="character" w:styleId="Ft1646">
    <w:name w:val="ft1646"/>
    <w:basedOn w:val="Style14"/>
    <w:qFormat/>
    <w:rPr/>
  </w:style>
  <w:style w:type="character" w:styleId="Ft1656">
    <w:name w:val="ft1656"/>
    <w:basedOn w:val="Style14"/>
    <w:qFormat/>
    <w:rPr/>
  </w:style>
  <w:style w:type="character" w:styleId="Ft1684">
    <w:name w:val="ft1684"/>
    <w:basedOn w:val="Style14"/>
    <w:qFormat/>
    <w:rPr/>
  </w:style>
  <w:style w:type="character" w:styleId="Ft1730">
    <w:name w:val="ft1730"/>
    <w:basedOn w:val="Style14"/>
    <w:qFormat/>
    <w:rPr/>
  </w:style>
  <w:style w:type="character" w:styleId="Ft1775">
    <w:name w:val="ft1775"/>
    <w:basedOn w:val="Style14"/>
    <w:qFormat/>
    <w:rPr/>
  </w:style>
  <w:style w:type="character" w:styleId="Ft1855">
    <w:name w:val="ft1855"/>
    <w:basedOn w:val="Style14"/>
    <w:qFormat/>
    <w:rPr/>
  </w:style>
  <w:style w:type="character" w:styleId="Ft1892">
    <w:name w:val="ft1892"/>
    <w:basedOn w:val="Style14"/>
    <w:qFormat/>
    <w:rPr/>
  </w:style>
  <w:style w:type="character" w:styleId="Ft1925">
    <w:name w:val="ft1925"/>
    <w:basedOn w:val="Style14"/>
    <w:qFormat/>
    <w:rPr/>
  </w:style>
  <w:style w:type="character" w:styleId="Ft1970">
    <w:name w:val="ft1970"/>
    <w:basedOn w:val="Style14"/>
    <w:qFormat/>
    <w:rPr/>
  </w:style>
  <w:style w:type="character" w:styleId="Ft1974">
    <w:name w:val="ft1974"/>
    <w:basedOn w:val="Style14"/>
    <w:qFormat/>
    <w:rPr/>
  </w:style>
  <w:style w:type="character" w:styleId="Ft2015">
    <w:name w:val="ft2015"/>
    <w:basedOn w:val="Style14"/>
    <w:qFormat/>
    <w:rPr/>
  </w:style>
  <w:style w:type="character" w:styleId="Ft2063">
    <w:name w:val="ft2063"/>
    <w:basedOn w:val="Style14"/>
    <w:qFormat/>
    <w:rPr/>
  </w:style>
  <w:style w:type="character" w:styleId="Ft2111">
    <w:name w:val="ft2111"/>
    <w:basedOn w:val="Style14"/>
    <w:qFormat/>
    <w:rPr/>
  </w:style>
  <w:style w:type="character" w:styleId="Ft2118">
    <w:name w:val="ft2118"/>
    <w:basedOn w:val="Style14"/>
    <w:qFormat/>
    <w:rPr/>
  </w:style>
  <w:style w:type="character" w:styleId="Ft2127">
    <w:name w:val="ft2127"/>
    <w:basedOn w:val="Style14"/>
    <w:qFormat/>
    <w:rPr/>
  </w:style>
  <w:style w:type="character" w:styleId="Ft87">
    <w:name w:val="ft87"/>
    <w:basedOn w:val="Style14"/>
    <w:qFormat/>
    <w:rPr/>
  </w:style>
  <w:style w:type="character" w:styleId="Ft2169">
    <w:name w:val="ft2169"/>
    <w:basedOn w:val="Style14"/>
    <w:qFormat/>
    <w:rPr/>
  </w:style>
  <w:style w:type="character" w:styleId="Ft2209">
    <w:name w:val="ft2209"/>
    <w:basedOn w:val="Style14"/>
    <w:qFormat/>
    <w:rPr/>
  </w:style>
  <w:style w:type="character" w:styleId="Ft2256">
    <w:name w:val="ft2256"/>
    <w:basedOn w:val="Style14"/>
    <w:qFormat/>
    <w:rPr/>
  </w:style>
  <w:style w:type="character" w:styleId="Ft2305">
    <w:name w:val="ft2305"/>
    <w:basedOn w:val="Style14"/>
    <w:qFormat/>
    <w:rPr/>
  </w:style>
  <w:style w:type="character" w:styleId="Ft2308">
    <w:name w:val="ft2308"/>
    <w:basedOn w:val="Style14"/>
    <w:qFormat/>
    <w:rPr/>
  </w:style>
  <w:style w:type="character" w:styleId="Ft2354">
    <w:name w:val="ft2354"/>
    <w:basedOn w:val="Style14"/>
    <w:qFormat/>
    <w:rPr/>
  </w:style>
  <w:style w:type="character" w:styleId="Ft2375">
    <w:name w:val="ft2375"/>
    <w:basedOn w:val="Style14"/>
    <w:qFormat/>
    <w:rPr/>
  </w:style>
  <w:style w:type="character" w:styleId="Ft2419">
    <w:name w:val="ft2419"/>
    <w:basedOn w:val="Style14"/>
    <w:qFormat/>
    <w:rPr/>
  </w:style>
  <w:style w:type="character" w:styleId="Ft2452">
    <w:name w:val="ft2452"/>
    <w:basedOn w:val="Style14"/>
    <w:qFormat/>
    <w:rPr/>
  </w:style>
  <w:style w:type="character" w:styleId="Ft2497">
    <w:name w:val="ft2497"/>
    <w:basedOn w:val="Style14"/>
    <w:qFormat/>
    <w:rPr/>
  </w:style>
  <w:style w:type="character" w:styleId="Ft2537">
    <w:name w:val="ft2537"/>
    <w:basedOn w:val="Style14"/>
    <w:qFormat/>
    <w:rPr/>
  </w:style>
  <w:style w:type="character" w:styleId="Ft2572">
    <w:name w:val="ft2572"/>
    <w:basedOn w:val="Style14"/>
    <w:qFormat/>
    <w:rPr/>
  </w:style>
  <w:style w:type="character" w:styleId="Ft2610">
    <w:name w:val="ft2610"/>
    <w:basedOn w:val="Style14"/>
    <w:qFormat/>
    <w:rPr/>
  </w:style>
  <w:style w:type="character" w:styleId="Ft2651">
    <w:name w:val="ft2651"/>
    <w:basedOn w:val="Style14"/>
    <w:qFormat/>
    <w:rPr/>
  </w:style>
  <w:style w:type="character" w:styleId="Ft2697">
    <w:name w:val="ft2697"/>
    <w:basedOn w:val="Style14"/>
    <w:qFormat/>
    <w:rPr/>
  </w:style>
  <w:style w:type="character" w:styleId="Ft2710">
    <w:name w:val="ft2710"/>
    <w:basedOn w:val="Style14"/>
    <w:qFormat/>
    <w:rPr/>
  </w:style>
  <w:style w:type="character" w:styleId="Ft2738">
    <w:name w:val="ft2738"/>
    <w:basedOn w:val="Style14"/>
    <w:qFormat/>
    <w:rPr/>
  </w:style>
  <w:style w:type="character" w:styleId="Ft2778">
    <w:name w:val="ft2778"/>
    <w:basedOn w:val="Style14"/>
    <w:qFormat/>
    <w:rPr/>
  </w:style>
  <w:style w:type="character" w:styleId="Ft2810">
    <w:name w:val="ft2810"/>
    <w:basedOn w:val="Style14"/>
    <w:qFormat/>
    <w:rPr/>
  </w:style>
  <w:style w:type="character" w:styleId="Ft2847">
    <w:name w:val="ft2847"/>
    <w:basedOn w:val="Style14"/>
    <w:qFormat/>
    <w:rPr/>
  </w:style>
  <w:style w:type="character" w:styleId="Ft2933">
    <w:name w:val="ft2933"/>
    <w:basedOn w:val="Style14"/>
    <w:qFormat/>
    <w:rPr/>
  </w:style>
  <w:style w:type="character" w:styleId="Ft2956">
    <w:name w:val="ft2956"/>
    <w:basedOn w:val="Style14"/>
    <w:qFormat/>
    <w:rPr/>
  </w:style>
  <w:style w:type="character" w:styleId="Ft2980">
    <w:name w:val="ft2980"/>
    <w:basedOn w:val="Style14"/>
    <w:qFormat/>
    <w:rPr/>
  </w:style>
  <w:style w:type="character" w:styleId="Ft3011">
    <w:name w:val="ft3011"/>
    <w:basedOn w:val="Style14"/>
    <w:qFormat/>
    <w:rPr/>
  </w:style>
  <w:style w:type="character" w:styleId="Ft3049">
    <w:name w:val="ft3049"/>
    <w:basedOn w:val="Style14"/>
    <w:qFormat/>
    <w:rPr/>
  </w:style>
  <w:style w:type="character" w:styleId="Ft3082">
    <w:name w:val="ft3082"/>
    <w:basedOn w:val="Style14"/>
    <w:qFormat/>
    <w:rPr/>
  </w:style>
  <w:style w:type="character" w:styleId="Ft3097">
    <w:name w:val="ft3097"/>
    <w:basedOn w:val="Style14"/>
    <w:qFormat/>
    <w:rPr/>
  </w:style>
  <w:style w:type="character" w:styleId="Ft3131">
    <w:name w:val="ft3131"/>
    <w:basedOn w:val="Style14"/>
    <w:qFormat/>
    <w:rPr/>
  </w:style>
  <w:style w:type="character" w:styleId="Ft3171">
    <w:name w:val="ft3171"/>
    <w:basedOn w:val="Style14"/>
    <w:qFormat/>
    <w:rPr/>
  </w:style>
  <w:style w:type="character" w:styleId="Ft3211">
    <w:name w:val="ft3211"/>
    <w:basedOn w:val="Style14"/>
    <w:qFormat/>
    <w:rPr/>
  </w:style>
  <w:style w:type="character" w:styleId="Ft3260">
    <w:name w:val="ft3260"/>
    <w:basedOn w:val="Style14"/>
    <w:qFormat/>
    <w:rPr/>
  </w:style>
  <w:style w:type="character" w:styleId="Ft3294">
    <w:name w:val="ft3294"/>
    <w:basedOn w:val="Style14"/>
    <w:qFormat/>
    <w:rPr/>
  </w:style>
  <w:style w:type="character" w:styleId="Ft3299">
    <w:name w:val="ft3299"/>
    <w:basedOn w:val="Style14"/>
    <w:qFormat/>
    <w:rPr/>
  </w:style>
  <w:style w:type="character" w:styleId="Ft451">
    <w:name w:val="ft451"/>
    <w:basedOn w:val="Style14"/>
    <w:qFormat/>
    <w:rPr/>
  </w:style>
  <w:style w:type="character" w:styleId="Ft3302">
    <w:name w:val="ft3302"/>
    <w:basedOn w:val="Style14"/>
    <w:qFormat/>
    <w:rPr/>
  </w:style>
  <w:style w:type="character" w:styleId="Ft3310">
    <w:name w:val="ft3310"/>
    <w:basedOn w:val="Style14"/>
    <w:qFormat/>
    <w:rPr/>
  </w:style>
  <w:style w:type="character" w:styleId="Ft3312">
    <w:name w:val="ft3312"/>
    <w:basedOn w:val="Style14"/>
    <w:qFormat/>
    <w:rPr/>
  </w:style>
  <w:style w:type="character" w:styleId="Ft3317">
    <w:name w:val="ft3317"/>
    <w:basedOn w:val="Style14"/>
    <w:qFormat/>
    <w:rPr/>
  </w:style>
  <w:style w:type="character" w:styleId="Ft3319">
    <w:name w:val="ft3319"/>
    <w:basedOn w:val="Style14"/>
    <w:qFormat/>
    <w:rPr/>
  </w:style>
  <w:style w:type="character" w:styleId="Ft3329">
    <w:name w:val="ft3329"/>
    <w:basedOn w:val="Style14"/>
    <w:qFormat/>
    <w:rPr/>
  </w:style>
  <w:style w:type="character" w:styleId="Ft3368">
    <w:name w:val="ft3368"/>
    <w:basedOn w:val="Style14"/>
    <w:qFormat/>
    <w:rPr/>
  </w:style>
  <w:style w:type="character" w:styleId="Ft3378">
    <w:name w:val="ft3378"/>
    <w:basedOn w:val="Style14"/>
    <w:qFormat/>
    <w:rPr/>
  </w:style>
  <w:style w:type="character" w:styleId="Ft3414">
    <w:name w:val="ft3414"/>
    <w:basedOn w:val="Style14"/>
    <w:qFormat/>
    <w:rPr/>
  </w:style>
  <w:style w:type="character" w:styleId="Ft3443">
    <w:name w:val="ft3443"/>
    <w:basedOn w:val="Style14"/>
    <w:qFormat/>
    <w:rPr/>
  </w:style>
  <w:style w:type="character" w:styleId="Ft3490">
    <w:name w:val="ft3490"/>
    <w:basedOn w:val="Style14"/>
    <w:qFormat/>
    <w:rPr/>
  </w:style>
  <w:style w:type="character" w:styleId="Ft3503">
    <w:name w:val="ft3503"/>
    <w:basedOn w:val="Style14"/>
    <w:qFormat/>
    <w:rPr/>
  </w:style>
  <w:style w:type="character" w:styleId="Ft3544">
    <w:name w:val="ft3544"/>
    <w:basedOn w:val="Style14"/>
    <w:qFormat/>
    <w:rPr/>
  </w:style>
  <w:style w:type="character" w:styleId="Ft3586">
    <w:name w:val="ft3586"/>
    <w:basedOn w:val="Style14"/>
    <w:qFormat/>
    <w:rPr/>
  </w:style>
  <w:style w:type="character" w:styleId="Ft3615">
    <w:name w:val="ft3615"/>
    <w:basedOn w:val="Style14"/>
    <w:qFormat/>
    <w:rPr/>
  </w:style>
  <w:style w:type="character" w:styleId="Ft3658">
    <w:name w:val="ft3658"/>
    <w:basedOn w:val="Style14"/>
    <w:qFormat/>
    <w:rPr/>
  </w:style>
  <w:style w:type="character" w:styleId="Ft3691">
    <w:name w:val="ft3691"/>
    <w:basedOn w:val="Style14"/>
    <w:qFormat/>
    <w:rPr/>
  </w:style>
  <w:style w:type="character" w:styleId="Ft3692">
    <w:name w:val="ft3692"/>
    <w:basedOn w:val="Style14"/>
    <w:qFormat/>
    <w:rPr/>
  </w:style>
  <w:style w:type="character" w:styleId="Ft3727">
    <w:name w:val="ft3727"/>
    <w:basedOn w:val="Style14"/>
    <w:qFormat/>
    <w:rPr/>
  </w:style>
  <w:style w:type="character" w:styleId="Ft3745">
    <w:name w:val="ft3745"/>
    <w:basedOn w:val="Style14"/>
    <w:qFormat/>
    <w:rPr/>
  </w:style>
  <w:style w:type="character" w:styleId="Ft3775">
    <w:name w:val="ft3775"/>
    <w:basedOn w:val="Style14"/>
    <w:qFormat/>
    <w:rPr/>
  </w:style>
  <w:style w:type="character" w:styleId="Ft3803">
    <w:name w:val="ft3803"/>
    <w:basedOn w:val="Style14"/>
    <w:qFormat/>
    <w:rPr/>
  </w:style>
  <w:style w:type="character" w:styleId="Ft3842">
    <w:name w:val="ft3842"/>
    <w:basedOn w:val="Style14"/>
    <w:qFormat/>
    <w:rPr/>
  </w:style>
  <w:style w:type="character" w:styleId="Ft3870">
    <w:name w:val="ft3870"/>
    <w:basedOn w:val="Style14"/>
    <w:qFormat/>
    <w:rPr/>
  </w:style>
  <w:style w:type="character" w:styleId="Ft3896">
    <w:name w:val="ft3896"/>
    <w:basedOn w:val="Style14"/>
    <w:qFormat/>
    <w:rPr/>
  </w:style>
  <w:style w:type="character" w:styleId="Ft3931">
    <w:name w:val="ft3931"/>
    <w:basedOn w:val="Style14"/>
    <w:qFormat/>
    <w:rPr/>
  </w:style>
  <w:style w:type="character" w:styleId="Ft3960">
    <w:name w:val="ft3960"/>
    <w:basedOn w:val="Style14"/>
    <w:qFormat/>
    <w:rPr/>
  </w:style>
  <w:style w:type="character" w:styleId="Ft3979">
    <w:name w:val="ft3979"/>
    <w:basedOn w:val="Style14"/>
    <w:qFormat/>
    <w:rPr/>
  </w:style>
  <w:style w:type="character" w:styleId="Ft4020">
    <w:name w:val="ft4020"/>
    <w:basedOn w:val="Style14"/>
    <w:qFormat/>
    <w:rPr/>
  </w:style>
  <w:style w:type="character" w:styleId="Ft4044">
    <w:name w:val="ft4044"/>
    <w:basedOn w:val="Style14"/>
    <w:qFormat/>
    <w:rPr/>
  </w:style>
  <w:style w:type="character" w:styleId="Ft4082">
    <w:name w:val="ft4082"/>
    <w:basedOn w:val="Style14"/>
    <w:qFormat/>
    <w:rPr/>
  </w:style>
  <w:style w:type="character" w:styleId="Ft4123">
    <w:name w:val="ft4123"/>
    <w:basedOn w:val="Style14"/>
    <w:qFormat/>
    <w:rPr/>
  </w:style>
  <w:style w:type="character" w:styleId="Ft4127">
    <w:name w:val="ft412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ol">
    <w:name w:val="zagol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39:00Z</dcterms:created>
  <dc:creator>Пользователь</dc:creator>
  <dc:description/>
  <cp:keywords/>
  <dc:language>en-US</dc:language>
  <cp:lastModifiedBy>гульназ галеева</cp:lastModifiedBy>
  <cp:lastPrinted>2018-07-16T11:30:00Z</cp:lastPrinted>
  <dcterms:modified xsi:type="dcterms:W3CDTF">2019-02-21T07:11:00Z</dcterms:modified>
  <cp:revision>42</cp:revision>
  <dc:subject/>
  <dc:title/>
</cp:coreProperties>
</file>